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</w:t>
      </w:r>
      <w:r>
        <w:rPr>
          <w:rFonts w:cs="Arial" w:ascii="Arial" w:hAnsi="Arial"/>
          <w:color w:val="0C355D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Jul-2008 to 31-Jul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.2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08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0,2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5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2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36,49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3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3,6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6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3,5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4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8,2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7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4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8,7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1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6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8,0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9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23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2,7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9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5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66,0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4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3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2,7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0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8,7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9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3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1,36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80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3,62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8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7,90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8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8,43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4,51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10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6,66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8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3,9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8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6,2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6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7,8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9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0,71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50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5,0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Jul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9,31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>sai</dc:creator>
  <dc:description/>
  <cp:keywords/>
  <dc:language>en-US</dc:language>
  <cp:lastModifiedBy>SVLLTD</cp:lastModifiedBy>
  <dcterms:modified xsi:type="dcterms:W3CDTF">2009-03-03T07:07:00Z</dcterms:modified>
  <cp:revision>5</cp:revision>
  <dc:subject/>
  <dc:title/>
</cp:coreProperties>
</file>